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............................................  miejscowość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nimalna ilość osób realizujących świadczenia zdrowotne dla jednego pakietu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Proponowane ceny brutto z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 xml:space="preserve">Pakiet nr 1   </w:t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 – zakres zgodny z certyfikatem w zakresie chorób wewnętrznyc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badań w okresie obowiązywania umow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o bada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a osób uprawnionych do świadczeń w ramach ubezpieczenia z NFZ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la osób nieuprawnionych do świadczeń w ramach ubezpieczenia z NFZ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akiet nr 2 </w:t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789"/>
        <w:gridCol w:w="241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świadczenia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G – doppler tętnic szyjnyc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badań w okresie obowiązywania umow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o bada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a osób uprawnionych do świadczeń w ramach ubezpieczenia z NFZ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a osób nieuprawnionych do świadczeń w ramach ubezpieczenia z NF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kiet nr 3</w:t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789"/>
        <w:gridCol w:w="241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 - UKG – echokardiografia z użyciem kolorowego doppler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badań w okresie obowiązywania umow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o bada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a osób uprawnionych do świadczeń w ramach ubezpieczenia z NF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a osób nieuprawnionych do świadczeń w ramach ubezpieczenia z NF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zgodnie z pakietami przez Udzielającego Zamówienie i zobowiązuje się wykonywać świadczenia zgodnie z tym harmonograme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22:00Z</dcterms:created>
  <dc:creator>uzp</dc:creator>
  <dc:description/>
  <cp:keywords/>
  <dc:language>en-US</dc:language>
  <cp:lastModifiedBy>Halina Sikora</cp:lastModifiedBy>
  <cp:lastPrinted>2018-10-01T11:47:00Z</cp:lastPrinted>
  <dcterms:modified xsi:type="dcterms:W3CDTF">2018-10-01T09:48:00Z</dcterms:modified>
  <cp:revision>4</cp:revision>
  <dc:subject/>
  <dc:title>Załącznik nr 1 do Szczegółowych Warunków Konkursu Ofert</dc:title>
</cp:coreProperties>
</file>